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інницький окружний адміністративний су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89535</wp:posOffset>
                </wp:positionV>
                <wp:extent cx="70993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" cy="9277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9.45pt;mso-wrap-distance-left:9.05pt;mso-wrap-distance-right:9.05pt;mso-wrap-distance-top:0pt;mso-wrap-distance-bottom:0pt;margin-top:7.05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09295" cy="9277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276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 Вінниц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голошення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йняття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служб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державну службу» від 10.12.2015</w:t>
        <w:br/>
        <w:t xml:space="preserve">№ 889-VIII, Порядку проведення конкурсу на зайняття посад державної служби, затвердженого постановою Кабінету Міністрів України від 25.03.2016 № 246 (зі змінами), Положення про проведення конкурсів для призначення на посади державних службовців у судах, органах та установах системи правосуддя, затвердженого рішенням Вищої ради правосуддя від 26.11.2019 </w:t>
        <w:br/>
        <w:t xml:space="preserve">№ 3162/0/15-19,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голосити конкурс на зайняття вакантних посад державної служби у Вінницькому окружному адміністративному суді категорії «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86919348"/>
      <w:r>
        <w:rPr>
          <w:rFonts w:cs="Times New Roman" w:ascii="Times New Roman" w:hAnsi="Times New Roman"/>
          <w:sz w:val="28"/>
          <w:szCs w:val="28"/>
        </w:rPr>
        <w:t xml:space="preserve">секретар судового засідання відділу організації судового процесу – 2 </w:t>
      </w:r>
      <w:r>
        <w:rPr>
          <w:rFonts w:cs="Times New Roman" w:ascii="Times New Roman" w:hAnsi="Times New Roman"/>
          <w:color w:val="000000"/>
          <w:sz w:val="28"/>
          <w:szCs w:val="28"/>
        </w:rPr>
        <w:t>вакантні посади (строкові);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судового засідання відділу організації судового процесу – 1 вакантна посада (безстроко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72238720"/>
      <w:r>
        <w:rPr>
          <w:rFonts w:cs="Times New Roman" w:ascii="Times New Roman" w:hAnsi="Times New Roman"/>
          <w:sz w:val="28"/>
          <w:szCs w:val="28"/>
        </w:rPr>
        <w:t>головний спеціаліст (з інформаційних технологій) відділ забезпечення діяльності Голови суду та його заступник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– 1 вакантна посада (безстроко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планово-фінансової діяльності, бухгалтерського обліку та господарського забезпечення – 1 вакантна посада (строко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bookmarkStart w:id="2" w:name="_Hlk7819294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нт суду відділу документального забезпечення (канцелярія) – 1 вакантна посада </w:t>
      </w:r>
      <w:r>
        <w:rPr>
          <w:rFonts w:cs="Times New Roman" w:ascii="Times New Roman" w:hAnsi="Times New Roman"/>
          <w:sz w:val="28"/>
          <w:szCs w:val="28"/>
        </w:rPr>
        <w:t>(строков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78192941"/>
      <w:bookmarkEnd w:id="3"/>
      <w:r>
        <w:rPr>
          <w:rFonts w:cs="Times New Roman" w:ascii="Times New Roman" w:hAnsi="Times New Roman"/>
          <w:sz w:val="28"/>
          <w:szCs w:val="28"/>
        </w:rPr>
        <w:t>2. Затвердити умови проведення конкурсу на заміщення вакантних посад державної служби категорії «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планово-фінансової діяльності, бухгалтерського обліку та господарського забезпечення, додаток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го спеціаліста (з інформаційних технологій) відділ забезпечення діяльності Голови суду та його заступника, додаток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судового засідання відділу організації судового процесу,  додаток 3,4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суду відділу документального забезпечення (канцелярія),</w:t>
      </w:r>
      <w:r>
        <w:rPr>
          <w:rFonts w:cs="Times New Roman" w:ascii="Times New Roman" w:hAnsi="Times New Roman"/>
          <w:sz w:val="28"/>
          <w:szCs w:val="28"/>
        </w:rPr>
        <w:t xml:space="preserve"> додаток 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ний відбір на зазначені посади провести 24 листопада 2021 року о 10-00 год. в приміщенні Вінницького окружного адміністративного суду. Строк подачі документів осіб, які бажають взяти участь у конкурсі до </w:t>
        <w:br/>
        <w:t>19 листопада 2021 ро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ідділу служби управління персоналом забезпечити оприлюднення цього наказу та умов проведення конкурсу на офіційному веб-сайті Вінницького окружного адміністративного суду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Єдиному порталі вакансій державної служб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апарату суду</w:t>
        <w:tab/>
        <w:tab/>
        <w:tab/>
        <w:tab/>
        <w:tab/>
        <w:t xml:space="preserve"> Ірина КРИВЕШ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ксандр Бурбе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наказом ознайомлені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дан Кошеви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на Гарболінсь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Бідл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ксандр Лещу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9:00Z</dcterms:created>
  <dc:creator>Артем Сергійович МОРОЗОВСЬКИЙ</dc:creator>
  <dc:description/>
  <cp:keywords/>
  <dc:language>en-US</dc:language>
  <cp:lastModifiedBy>Артем Сергійович МОРОЗОВСЬКИЙ</cp:lastModifiedBy>
  <cp:lastPrinted>2021-11-04T12:19:00Z</cp:lastPrinted>
  <dcterms:modified xsi:type="dcterms:W3CDTF">2021-11-04T11:12:00Z</dcterms:modified>
  <cp:revision>9</cp:revision>
  <dc:subject/>
  <dc:title/>
</cp:coreProperties>
</file>